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gr. Denisa Árvay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ostka obce Slovenské Ďarmo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V Slovenských Ďarmotách, dňa 13.11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ozván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rostka obce Mgr. Denisa Árvayová podľa § 12 ods. 1 zákona č. 369/1990 Zb. o obecnom zriadení v znení neskorších predpisov </w:t>
      </w:r>
      <w:r>
        <w:rPr>
          <w:b/>
          <w:bCs/>
          <w:spacing w:val="40"/>
        </w:rPr>
        <w:t>zvoláva</w:t>
      </w:r>
      <w:r>
        <w:rPr/>
        <w:t xml:space="preserve"> ustanovujúce zasadnutie obecného zastupiteľstva obce Slovenské Ďarmoty, ktoré sa bude kona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21. novembra 2018 (stredu) o 18:00 hod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zasadačke obecného úr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Prezentácia novozvolených poslancov od 17:45 – 18.00 ho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ávrh program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Štátna hymn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vorenie zasadnutia obecného zastupiteľstva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známenie s výsledkami volieb do orgánov samosprávy obce, konaných 10.11.2018</w:t>
      </w:r>
    </w:p>
    <w:p>
      <w:pPr>
        <w:pStyle w:val="Normal"/>
        <w:ind w:left="340" w:hanging="0"/>
        <w:jc w:val="both"/>
        <w:rPr/>
      </w:pPr>
      <w:r>
        <w:rPr/>
        <w:t xml:space="preserve">      </w:t>
      </w:r>
      <w:r>
        <w:rPr/>
        <w:t xml:space="preserve">a odovzdanie osvedčení o zvolení novozvolenému starostovi a poslancom </w:t>
      </w:r>
    </w:p>
    <w:p>
      <w:pPr>
        <w:pStyle w:val="Normal"/>
        <w:ind w:left="340" w:hanging="0"/>
        <w:jc w:val="both"/>
        <w:rPr/>
      </w:pPr>
      <w:r>
        <w:rPr/>
        <w:t xml:space="preserve">      </w:t>
      </w:r>
      <w:r>
        <w:rPr/>
        <w:t>novozvoleného obecného zastupiteľstva (predseda miestnej volebnej komisi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loženie sľubu novozvoleného starostu obce Slovenské Ďarmot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loženie sľubu poslancov novozvoleného obecného zastupiteľstva obce Slovenské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Ďarmoty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čenie zapisovateľa a overovateľov zápisn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álenie programu, ustanovujúceho zasadnutia obecného zastupiteľstva obce </w:t>
      </w:r>
    </w:p>
    <w:p>
      <w:pPr>
        <w:pStyle w:val="Normal"/>
        <w:ind w:left="340" w:hanging="0"/>
        <w:jc w:val="both"/>
        <w:rPr/>
      </w:pPr>
      <w:r>
        <w:rPr/>
        <w:t xml:space="preserve">      </w:t>
      </w:r>
      <w:r>
        <w:rPr/>
        <w:t xml:space="preserve">Slovenské Ďarmot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íhovor novozvoleného starostu obce Slovenské Ďarmot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ľba pracovných komisií  - mandátová komisia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</w:t>
      </w:r>
      <w:r>
        <w:rPr/>
        <w:t>-  návrhová komisi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erenie platnosti voľby starostu a poslancov a zlučiteľnosti ich funkci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ľba členov komisie na ochranu verejného záujmu pri výkone funkcie starostu ob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ľba predsedov a členov komisií obecného zastupiteľstva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čenie platu starostovi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verenie poslancov obecného zastupiteľstva na uzavretie manželstiev pre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atričným úrado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ovanie staros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verenie poslanca obecného zastupiteľstva na zvolávanie zasadaní obecného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stupiteľst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legovanie zástupcov obce do Rady školy pri MŠ Slovenské Ďarmot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ôz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v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Mgr. Denisa Árvayová</w:t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starosta obce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izvaní</w:t>
      </w:r>
      <w:r>
        <w:rPr/>
        <w:t xml:space="preserve">: 1. Novozvolení poslanci obecného zastupiteľstva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. Poslanci </w:t>
      </w:r>
      <w:r>
        <w:rPr>
          <w:bCs/>
        </w:rPr>
        <w:t>zvolení</w:t>
      </w:r>
      <w:r>
        <w:rPr>
          <w:b/>
          <w:bCs/>
        </w:rPr>
        <w:t xml:space="preserve"> </w:t>
      </w:r>
      <w:r>
        <w:rPr>
          <w:bCs/>
        </w:rPr>
        <w:t>v predchádzajúcom volebnom obdob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Predseda volebnej komis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Hlavná kontrolórka obce Slovenské Ďarmo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pacing w:val="5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9:00Z</dcterms:created>
  <dc:creator>JUDr. Stanislav Hlinka</dc:creator>
  <dc:description/>
  <cp:keywords/>
  <dc:language>en-US</dc:language>
  <cp:lastModifiedBy>Win10</cp:lastModifiedBy>
  <cp:lastPrinted>2018-11-21T10:59:00Z</cp:lastPrinted>
  <dcterms:modified xsi:type="dcterms:W3CDTF">2018-11-21T09:59:00Z</dcterms:modified>
  <cp:revision>16</cp:revision>
  <dc:subject/>
  <dc:title>Obec Hrochoť, 976 37 Hrochoť 343</dc:title>
</cp:coreProperties>
</file>