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O b e c  S l o v en s k é   Ď a r m o t y,   9 9 1   0 7    S l o v e n s k é   Ď a r m o t y  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 xml:space="preserve">Slovenské Ďarmoty, 9.5.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Pozván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zývame Vás n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asadnutie obecného zastupiteľstv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ktoré sa uskutoč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ň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16.05.2018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.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. v stredu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18.00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Obecnom úrade v Slovenských Ďarmotá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 Otvor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 Voľba overovateľov zápisnice a určenie zapisovateľ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. Silvia Kukolíková, st. – Žiadosť o zrušenie nájmu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. Silvia Kukolíková, ml. – Žiadosť o nájom nebytového priestoru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. Eva Sabová – vedúca pošty SĎ – Žiadosť o obnovenie okien na budove pošt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. Prijatie krátkodobého preklenovacieho úveru na projekty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konštrukcia miestnej komunikácie - S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stavba doplnkovej infraštruktúry - Odpočinkové mies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solidarite zakladajúca sa demokratická Európa 2018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anovisko hlavnej kontrolórky k dodržaniu podmienok na prijatie návratných zdrojov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financovania – úver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 Rozpočet a uskutočnenie projektov uvedených v bode 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8. Zmena rozpočtu rozpočtovým 1/2018, Stanovisko hlavnej kontrolórky k zmen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 Záverečný účet obce za rok 2017, Stanovisko hlavnej kontrolórky k záverečnému účt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0. Iné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1. Diskusi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2. Záver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pozdravom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>Mgr. Denisa Árvayová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 xml:space="preserve">     starostka obce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0:00Z</dcterms:created>
  <dc:creator>Win10</dc:creator>
  <dc:description/>
  <cp:keywords/>
  <dc:language>en-US</dc:language>
  <cp:lastModifiedBy>Win10</cp:lastModifiedBy>
  <dcterms:modified xsi:type="dcterms:W3CDTF">2018-05-11T08:01:00Z</dcterms:modified>
  <cp:revision>1</cp:revision>
  <dc:subject/>
  <dc:title/>
</cp:coreProperties>
</file>