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O b e c  S l o v e n s k é   Ď a r m o t y,   9 9 1   0 7    S l o v e n s k é   Ď a r m o t y  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 xml:space="preserve">Slovenské Ďarmoty, 22.03.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Pozván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zývame Vás n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asadnutie obecného zastupiteľstv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ktoré sa uskutoč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ň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28.03.2018,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t.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. v stredu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17.30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 Obecnom úrade v Slovenských Ďarmotá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 Otvor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. Voľba overovateľov zápisnice a určenie zapisovateľ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. Kontrola uznesení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. Informácie o projektoch obc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. Informácie o doriešení situácie v MŠ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. Iné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. Diskusi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8. Záver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 pozdravom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ab/>
        <w:tab/>
        <w:t>Mgr. Denisa Árvayová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ab/>
        <w:tab/>
        <w:t xml:space="preserve">     starostka obce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2:00Z</dcterms:created>
  <dc:creator>Win10</dc:creator>
  <dc:description/>
  <cp:keywords/>
  <dc:language>en-US</dc:language>
  <cp:lastModifiedBy>Win10</cp:lastModifiedBy>
  <dcterms:modified xsi:type="dcterms:W3CDTF">2018-03-28T13:43:00Z</dcterms:modified>
  <cp:revision>1</cp:revision>
  <dc:subject/>
  <dc:title/>
</cp:coreProperties>
</file>